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630555</wp:posOffset>
                </wp:positionH>
                <wp:positionV relativeFrom="paragraph">
                  <wp:posOffset>-267970</wp:posOffset>
                </wp:positionV>
                <wp:extent cx="6299835" cy="2181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18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03365" cy="2042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3365" cy="204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71.75pt;mso-wrap-distance-left:504pt;mso-wrap-distance-right:504pt;mso-wrap-distance-top:2.9pt;mso-wrap-distance-bottom:2.9pt;margin-top:-21.1pt;mso-position-vertical-relative:text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03365" cy="2042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3365" cy="204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8</w:t>
        <w:tab/>
        <w:tab/>
        <w:tab/>
        <w:tab/>
        <w:tab/>
        <w:tab/>
        <w:tab/>
        <w:tab/>
        <w:t xml:space="preserve">     от 31 января 2020 года</w:t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ям территориальных (вузовских) профсоюзных   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нятым постановлением Президиума Рескома профсоюза № 15 от 9.02.2018г., согласно Положению об оказании материальной помощи членам Общероссийского Профсоюза образования на дорогостоящее лечение несовершеннолетних детей, являющихся детьми -инвалидами, детьми с ОВЗ (ограниченными возможностями здоровья) </w:t>
      </w:r>
      <w:r>
        <w:rPr>
          <w:rFonts w:cs="Times New Roman" w:ascii="Times New Roman" w:hAnsi="Times New Roman"/>
          <w:b/>
          <w:sz w:val="28"/>
          <w:szCs w:val="28"/>
        </w:rPr>
        <w:t>Реском профсоюза</w:t>
      </w:r>
      <w:r>
        <w:rPr>
          <w:rFonts w:cs="Times New Roman" w:ascii="Times New Roman" w:hAnsi="Times New Roman"/>
          <w:sz w:val="28"/>
          <w:szCs w:val="28"/>
        </w:rPr>
        <w:t xml:space="preserve"> реализует проект «Мы вместе, мы рядом!»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членов профсоюза, имеющих детей-инвалидов до 16 лет, заезд  «Мать и дитя» </w:t>
      </w:r>
      <w:r>
        <w:rPr>
          <w:rFonts w:cs="Times New Roman" w:ascii="Times New Roman" w:hAnsi="Times New Roman"/>
          <w:sz w:val="28"/>
          <w:szCs w:val="28"/>
        </w:rPr>
        <w:t xml:space="preserve">в санатории «Васильевский» и «Жемчужина» </w:t>
      </w:r>
      <w:r>
        <w:rPr>
          <w:rFonts w:cs="Times New Roman" w:ascii="Times New Roman" w:hAnsi="Times New Roman"/>
          <w:b/>
          <w:sz w:val="28"/>
          <w:szCs w:val="28"/>
        </w:rPr>
        <w:t>с 23 марта по 3 апреля 2020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наторий «Васильевский» -25 путевок «Мать и дитя» и санаторий «Жемчужина» -25 путевок «Мать и дитя». Путе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«Мать и дитя» оплачивает Реском профсоюз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ском профсоюза (на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n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в срок до 28 февраля 2020 года необходимо направи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атайство территориальной профсоюзной организации о выделении материальной       помощи для санаторного оздоровления «Мать и дитя» с указанием Ф.И.О. члена профсоюза, места его работы, должности и Ф.И.О. и дату рождения ребенка-инвалид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по прилагаемому образцу)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родителя-члена профсоюза (собственноручное) об оказании материальной помощи для санаторного лечения </w:t>
      </w:r>
      <w:r>
        <w:rPr>
          <w:rFonts w:cs="Times New Roman" w:ascii="Times New Roman" w:hAnsi="Times New Roman"/>
          <w:b/>
          <w:i/>
          <w:sz w:val="28"/>
          <w:szCs w:val="28"/>
        </w:rPr>
        <w:t>(по прилагаемому образцу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паспорта члена профсоюза 1стр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пию профсоюзного билета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работн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ождении ребенка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 об инвалидности ребен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зачисления на лицевой счет члена профсоюза материальной помощи за путевку «Мать и дитя» (ребенок-инвалид) в санаторий «Васильевский» (Жемчужина) с 23 марта по 3 апреля 2020 года.</w:t>
      </w:r>
    </w:p>
    <w:p>
      <w:pPr>
        <w:pStyle w:val="Normal"/>
        <w:widowControl w:val="false"/>
        <w:autoSpaceDE w:val="false"/>
        <w:spacing w:lineRule="auto" w:line="240" w:before="0" w:after="0"/>
        <w:ind w:left="1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квизитах должны быть указан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СЧЕ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Й СЧЕТ БАН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Члена профсоюз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 – личный, открытый в банке (получателя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37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Hlk487007855"/>
            <w:bookmarkStart w:id="1" w:name="_Hlk487007855"/>
            <w:bookmarkEnd w:id="1"/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37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37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ескома профсоюз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П.Прохор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седател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Республиканского комитета профсоюз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работников образования и науки РФ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ОХОРОВУ Ю. П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рриториальная профсоюзная организация работников образования _________________________________________муниципального района </w:t>
      </w:r>
      <w:r>
        <w:rPr>
          <w:rFonts w:cs="Times New Roman" w:ascii="Times New Roman" w:hAnsi="Times New Roman"/>
          <w:b/>
          <w:i/>
          <w:sz w:val="24"/>
          <w:szCs w:val="24"/>
        </w:rPr>
        <w:t>ходатайству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 выделении материальной помощи для санаторного оздоровления «Мать и дитя» члену профсоюза (Ф.И.О.)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должность и место работы) 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, воспитывающей ребенка-инвалида (Ф.И.О. и дата рождения)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фсоюзной организации</w:t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печати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дседател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Республиканского комитета профсоюз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ников образования и науки РФ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ХОРОВУ Ю. П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ab/>
        <w:t>Члена профсоюза</w:t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. И. О.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(должность и место работы) 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Контактный телефон: 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шу выделить материальную помощь для санаторного лечения «Мать и дитя» (ребенок-инвалид) с 23 марта по 3 апреля 2020г. в санатории «Васильевский» («Жемчужина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2018-2019гг. льготную путевку «Мать и дитя» не получал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пись           </w:t>
      </w:r>
    </w:p>
    <w:p>
      <w:pPr>
        <w:pStyle w:val="Normal"/>
        <w:ind w:left="424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</w:t>
      </w:r>
    </w:p>
    <w:p>
      <w:pPr>
        <w:pStyle w:val="Normal"/>
        <w:spacing w:before="0" w:after="20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spacing w:lineRule="auto" w:line="240" w:before="0" w:after="0"/>
      <w:ind w:left="1418" w:right="1418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p@edunio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39:00Z</dcterms:created>
  <dc:creator>РК профсоюзов образования</dc:creator>
  <dc:description/>
  <cp:keywords/>
  <dc:language>en-US</dc:language>
  <cp:lastModifiedBy>Гульсина Асхатовна</cp:lastModifiedBy>
  <cp:lastPrinted>2020-01-29T09:51:00Z</cp:lastPrinted>
  <dcterms:modified xsi:type="dcterms:W3CDTF">2020-01-29T09:13:00Z</dcterms:modified>
  <cp:revision>5</cp:revision>
  <dc:subject/>
  <dc:title/>
</cp:coreProperties>
</file>